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新进教职工报到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新教职工：</w:t>
      </w:r>
    </w:p>
    <w:p>
      <w:pPr>
        <w:pStyle w:val="Normal"/>
        <w:ind w:firstLine="435"/>
        <w:rPr/>
      </w:pPr>
      <w:r>
        <w:rPr>
          <w:sz w:val="28"/>
          <w:szCs w:val="28"/>
        </w:rPr>
        <w:t>根据学校整体工作安排，现对新进教职工报到等相关事项通知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报到时间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学年新教职工报到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报到地点为青岛滨海学院人事处（岱德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号房间）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两天进行岗前培训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报到所需材料：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毕业生（含改派）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毕业证、学位证、报到证、户口迁移证（青岛市内为户籍证明）、要求均为原件及以上材料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</w:t>
      </w:r>
    </w:p>
    <w:p>
      <w:pPr>
        <w:pStyle w:val="Normal"/>
        <w:ind w:firstLine="435"/>
        <w:rPr/>
      </w:pPr>
      <w:r>
        <w:rPr>
          <w:sz w:val="28"/>
          <w:szCs w:val="28"/>
        </w:rPr>
        <w:t>身份证复印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（用于办理保险等手续）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面需写上姓名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并且将相片的电子版在报到之前发至人事处邮箱</w:t>
      </w:r>
      <w:r>
        <w:rPr>
          <w:sz w:val="28"/>
          <w:szCs w:val="28"/>
        </w:rPr>
        <w:t>bhxyrs@163.com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党员还需提供党员组织关系介绍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若户口不迁入青岛市的女性还需提供计划生育证明原件（到户口所在地的计生部门开具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另外还需</w:t>
      </w:r>
      <w:r>
        <w:rPr>
          <w:b/>
          <w:sz w:val="28"/>
          <w:szCs w:val="28"/>
        </w:rPr>
        <w:t>详细认真无误</w:t>
      </w:r>
      <w:r>
        <w:rPr>
          <w:sz w:val="28"/>
          <w:szCs w:val="28"/>
        </w:rPr>
        <w:t>地填写所添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青岛滨海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第一学期新进教职工信息简表》和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青岛滨海学院新进教职工保险及公积金情况登记表》，并在报到日和各种材料一起提交人事处。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动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毕业证、学位证、职称证（有的需要提交）、户籍证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结婚的还需提交爱人的户籍证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原单位投保证明（证明上需写明原单位从何时给本人停保），以上均为原件以及以上材料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另需社保卡号复印件，结婚的还需提交结婚证两本和复印件。</w:t>
      </w:r>
    </w:p>
    <w:p>
      <w:pPr>
        <w:pStyle w:val="Normal"/>
        <w:ind w:firstLine="435"/>
        <w:rPr/>
      </w:pPr>
      <w:r>
        <w:rPr>
          <w:sz w:val="28"/>
          <w:szCs w:val="28"/>
        </w:rPr>
        <w:t>身份证复印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（用于办理保险等手续）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面需写上姓名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并且将相片的电子版在报到之前发至人事处邮箱</w:t>
      </w:r>
      <w:r>
        <w:rPr>
          <w:sz w:val="28"/>
          <w:szCs w:val="28"/>
        </w:rPr>
        <w:t>bhxyrs@163.com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党员还需提供党员组织关系介绍信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女同志还需计划生育证明原件（到户口所在地的计生部门开具）。</w:t>
      </w:r>
    </w:p>
    <w:p>
      <w:pPr>
        <w:pStyle w:val="Normal"/>
        <w:ind w:firstLine="435"/>
        <w:rPr/>
      </w:pPr>
      <w:r>
        <w:rPr>
          <w:sz w:val="28"/>
          <w:szCs w:val="28"/>
        </w:rPr>
        <w:t>另外还需</w:t>
      </w:r>
      <w:r>
        <w:rPr>
          <w:b/>
          <w:sz w:val="28"/>
          <w:szCs w:val="28"/>
        </w:rPr>
        <w:t>详细认真无误</w:t>
      </w:r>
      <w:r>
        <w:rPr>
          <w:sz w:val="28"/>
          <w:szCs w:val="28"/>
        </w:rPr>
        <w:t>地填写所添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青岛滨海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第一学期新进教职工信息简表》和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青岛滨海学院新进教职工保险及公积金情况登记表》，并在报到日和各种材料一起提交人事处。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返聘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毕业证、学位证、职称证、退休证原件及以上材料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；身份证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面需写上姓名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并且将相片的电子版在报到之前发至人事处邮箱</w:t>
      </w:r>
      <w:r>
        <w:rPr>
          <w:sz w:val="28"/>
          <w:szCs w:val="28"/>
        </w:rPr>
        <w:t>bhxyrs@163.com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另外还需</w:t>
      </w:r>
      <w:r>
        <w:rPr>
          <w:b/>
          <w:sz w:val="28"/>
          <w:szCs w:val="28"/>
        </w:rPr>
        <w:t>详细认真无误</w:t>
      </w:r>
      <w:r>
        <w:rPr>
          <w:sz w:val="28"/>
          <w:szCs w:val="28"/>
        </w:rPr>
        <w:t>地填写所添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青岛滨海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第一学期新进教职工信息简表》，并在报到日和各种材料一起提交人事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、报到流程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种材料、证书提交和验证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聘用合同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所分配二级学院（部）报到并领取宿舍钥匙；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参加培训（具体安排另行通知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32-86728727   0532-83150208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left="-139" w:firstLine="60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滨海学院</w:t>
      </w:r>
    </w:p>
    <w:p>
      <w:pPr>
        <w:pStyle w:val="Normal"/>
        <w:ind w:left="-139" w:firstLine="64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left="-139" w:firstLine="5886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35:00Z</dcterms:created>
  <dc:creator>WangLi</dc:creator>
  <dc:description/>
  <cp:keywords/>
  <dc:language>en-US</dc:language>
  <cp:lastModifiedBy>bhxy</cp:lastModifiedBy>
  <dcterms:modified xsi:type="dcterms:W3CDTF">2014-07-09T01:43:00Z</dcterms:modified>
  <cp:revision>89</cp:revision>
  <dc:subject/>
  <dc:title>关于2009年度高等学校岗前培训的通知</dc:title>
</cp:coreProperties>
</file>