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青岛滨海学院对外交流与合作情况</w:t>
      </w:r>
    </w:p>
    <w:p>
      <w:pPr>
        <w:pStyle w:val="Normal"/>
        <w:rPr>
          <w:b/>
          <w:b/>
          <w:color w:val="000000"/>
          <w:sz w:val="30"/>
          <w:szCs w:val="30"/>
        </w:rPr>
      </w:pPr>
      <w:r>
        <w:rPr>
          <w:b/>
          <w:color w:val="000000"/>
          <w:sz w:val="30"/>
          <w:szCs w:val="30"/>
        </w:rPr>
      </w:r>
    </w:p>
    <w:p>
      <w:pPr>
        <w:pStyle w:val="Normal"/>
        <w:ind w:firstLine="560"/>
        <w:rPr>
          <w:color w:val="000000"/>
        </w:rPr>
      </w:pPr>
      <w:r>
        <w:rPr>
          <w:color w:val="000000"/>
        </w:rPr>
        <w:t>自建校以来，学校坚持围绕教育教学改革和开展国际交流与合作，坚持“点面结合、重点突破、重内涵、促提升”，坚持工作主动性、坚持创新、注重实效，要不断通过引进优质教育资源、拓展交流空间、提升合作层次，广泛开展国际交流与合作，全面推进国际合作办学，大力培养具有国际视野和跨文化沟通合作能力的国际化人才，使国际交流与合作成为学校改革人才培养模式和配置办学资源格局的重要途径。同时，逐步培育、开放、增强学校自身国际化资源，打造国际化的教育教学环境。</w:t>
      </w:r>
    </w:p>
    <w:p>
      <w:pPr>
        <w:pStyle w:val="Normal"/>
        <w:ind w:firstLine="560"/>
        <w:rPr>
          <w:color w:val="000000"/>
        </w:rPr>
      </w:pPr>
      <w:r>
        <w:rPr>
          <w:color w:val="000000"/>
        </w:rPr>
        <w:t>我校国际和港澳台地区交流与合作工作坚持“开拓务实、优势互补、以人为本、服务师生”，先后和美国、加拿大、俄罗斯、法国、日本、韩国等</w:t>
      </w:r>
      <w:r>
        <w:rPr>
          <w:color w:val="000000"/>
        </w:rPr>
        <w:t>30</w:t>
      </w:r>
      <w:r>
        <w:rPr>
          <w:color w:val="000000"/>
        </w:rPr>
        <w:t>多个国家和地区的</w:t>
      </w:r>
      <w:r>
        <w:rPr>
          <w:color w:val="000000"/>
        </w:rPr>
        <w:t>120</w:t>
      </w:r>
      <w:r>
        <w:rPr>
          <w:color w:val="000000"/>
        </w:rPr>
        <w:t>多所大学和机构开展了友好交流与合作关系。通过校际交流与合作派出学生赴境外交换学习、留学、研修等，派出教师赴境外访问、培训、研修、工作等；通过举办夏令营、派遣汉语志愿者等活动和菲律宾、泰国、印尼等国家的汉语教育教学单位开展合作；和国际友好组织和跨国企业通过人才输送、共建等方式进行合作。我们通过多种方式为师生提供安全顺畅赴外通道的同时，还积极邀请国外教授、代表团来我校访问、讲学，并了，聘请优秀外籍专家来我校工作。此外，我们还非常重视招收留学生来我校留学或进行短期中国文化体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微软雅黑" w:hAnsi="楷体_GB2312;微软雅黑" w:eastAsia="楷体_GB2312;微软雅黑" w:cs="Times New Roman"/>
      <w:color w:val="FFFFFF"/>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8:00Z</dcterms:created>
  <dc:creator/>
  <dc:description/>
  <cp:keywords/>
  <dc:language>en-US</dc:language>
  <cp:lastModifiedBy>Administrator</cp:lastModifiedBy>
  <dcterms:modified xsi:type="dcterms:W3CDTF">2016-03-24T00: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