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高等学校教师资格认定流程图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36"/>
          <w:szCs w:val="36"/>
          <w:lang w:val="en-US" w:eastAsia="en-US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34671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5pt;margin-top:15.6pt;width:27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792480</wp:posOffset>
                </wp:positionV>
                <wp:extent cx="3467100" cy="1287780"/>
                <wp:effectExtent l="13970" t="5715" r="10242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287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是否为师范类普通高校本科以上毕业生、具有博士学位或拟聘为副教授以上职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pt;margin-top:62.4pt;width:272.95pt;height:101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是否为师范类普通高校本科以上毕业生、具有博士学位或拟聘为副教授以上职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  <w:lang w:val="en-US" w:eastAsia="en-US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6pt" to="241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ind w:firstLine="720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  <w:lang w:val="en-US" w:eastAsia="en-US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7740</wp:posOffset>
                </wp:positionH>
                <wp:positionV relativeFrom="paragraph">
                  <wp:posOffset>243840</wp:posOffset>
                </wp:positionV>
                <wp:extent cx="1200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9.2pt" to="470.6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7890</wp:posOffset>
                </wp:positionH>
                <wp:positionV relativeFrom="paragraph">
                  <wp:posOffset>243840</wp:posOffset>
                </wp:positionV>
                <wp:extent cx="0" cy="1242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19.2pt" to="470.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ind w:firstLine="1440"/>
        <w:rPr>
          <w:rFonts w:ascii="方正小标宋简体;方正兰亭超细黑简体" w:hAnsi="方正小标宋简体;方正兰亭超细黑简体" w:eastAsia="方正小标宋简体;方正兰亭超细黑简体"/>
          <w:sz w:val="36"/>
          <w:szCs w:val="21"/>
          <w:lang w:val="en-US" w:eastAsia="en-US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584960</wp:posOffset>
                </wp:positionV>
                <wp:extent cx="34671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参加教师资格认定机构组织的体格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24.8pt;width:27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参加教师资格认定机构组织的体格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2179320</wp:posOffset>
                </wp:positionV>
                <wp:extent cx="34671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申请人网上申报，向学校提出申请，学校统一提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71.6pt;width:27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申请人网上申报，向学校提出申请，学校统一提交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2872740</wp:posOffset>
                </wp:positionV>
                <wp:extent cx="3467100" cy="118872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委托省教师资格认定指导中心受理申请材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226.2pt;width:272.9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委托省教师资格认定指导中心受理申请材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72740</wp:posOffset>
                </wp:positionV>
                <wp:extent cx="1200150" cy="1188720"/>
                <wp:effectExtent l="5080" t="5080" r="18040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不属于许可范畴或不属于本机关职权范围的，不予受理，出具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6.2pt;width:94.4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不属于许可范畴或不属于本机关职权范围的，不予受理，出具《不予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0</wp:posOffset>
                </wp:positionH>
                <wp:positionV relativeFrom="paragraph">
                  <wp:posOffset>2278380</wp:posOffset>
                </wp:positionV>
                <wp:extent cx="933450" cy="1684020"/>
                <wp:effectExtent l="5080" t="5080" r="894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68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材料不齐全或不符合法定形式的，当场或5个工作日内发放一次性《补正告知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179.4pt;width:73.45pt;height:1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材料不齐全或不符合法定形式的，当场或5个工作日内发放一次性《补正告知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5052060</wp:posOffset>
                </wp:positionV>
                <wp:extent cx="346710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自受理之日起20个工作日内完作出认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5pt;margin-top:397.8pt;width:27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认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自受理之日起20个工作日内完作出认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3467100" cy="289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参加全省教育教学基本素质测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7.8pt;width:272.9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参加全省教育教学基本素质测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34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500"/>
        <w:rPr>
          <w:rFonts w:ascii="宋体;SimSun" w:hAnsi="宋体;SimSun" w:eastAsia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0</wp:posOffset>
                </wp:positionV>
                <wp:extent cx="346710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所在高校是否受省教育厅委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5pt;width:272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所在高校是否受省教育厅委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Cs w:val="21"/>
        </w:rPr>
        <w:t xml:space="preserve">是  </w:t>
      </w:r>
    </w:p>
    <w:p>
      <w:pPr>
        <w:pStyle w:val="Normal"/>
        <w:ind w:firstLine="157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                         </w:t>
      </w:r>
      <w:r>
        <w:rPr>
          <w:rFonts w:ascii="宋体;SimSun" w:hAnsi="宋体;SimSun" w:cs="宋体;SimSun" w:eastAsia="宋体;SimSun"/>
          <w:szCs w:val="21"/>
        </w:rPr>
        <w:t xml:space="preserve">否  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  <w:szCs w:val="36"/>
          <w:lang w:val="en-US" w:eastAsia="en-US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0pt" to="470.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117729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8pt" to="470.65pt,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7050</wp:posOffset>
                </wp:positionH>
                <wp:positionV relativeFrom="paragraph">
                  <wp:posOffset>475488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74.4pt" to="241.5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  <w:lang w:val="en-US" w:eastAsia="en-US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466850" cy="495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参加所在高校组织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教育教学能力测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0pt;width:115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参加所在高校组织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教育教学能力测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466850" cy="495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参加省教育厅组织的教育教学能力测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0pt;width:115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参加省教育厅组织的教育教学能力测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6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8pt" to="409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338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09.4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0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09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  <w:lang w:val="en-US" w:eastAsia="en-US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467100" cy="6934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省教育厅组织专家对材料进行审核，提交省高校教师资格专家审查委员会作出认定结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0pt;width:27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省教育厅组织专家对材料进行审核，提交省高校教师资格专家审查委员会作出认定结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36004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388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0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.8pt" to="388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  <w:lang w:val="en-US" w:eastAsia="en-US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066925" cy="59436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准予认定，网上生成证书编号，制发教师资格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0pt;width:162.7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准予认定，网上生成证书编号，制发教师资格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933575" cy="59436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不准予认定，说明理由，告知其依法复议、提出诉讼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0pt;width:152.2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不准予认定，说明理由，告知其依法复议、提出诉讼的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000000"/>
      <w:sz w:val="21"/>
      <w:szCs w:val="1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52:00Z</dcterms:created>
  <dc:creator>sry</dc:creator>
  <dc:description/>
  <cp:keywords/>
  <dc:language>en-US</dc:language>
  <cp:lastModifiedBy>Sky123.Org</cp:lastModifiedBy>
  <dcterms:modified xsi:type="dcterms:W3CDTF">2016-02-02T08:42:00Z</dcterms:modified>
  <cp:revision>10</cp:revision>
  <dc:subject/>
  <dc:title>高等学校教师资格认定流程图</dc:title>
</cp:coreProperties>
</file>