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: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ˎ̥;Times New Roman"/>
          <w:sz w:val="24"/>
        </w:rPr>
      </w:pPr>
      <w:r>
        <w:rPr>
          <w:rFonts w:ascii="方正小标宋简体;黑体" w:hAnsi="方正小标宋简体;黑体" w:cs="ˎ̥;Times New Roman" w:eastAsia="方正小标宋简体;黑体"/>
          <w:sz w:val="24"/>
        </w:rPr>
        <w:t>青岛滨海学院大学生创业孵化基地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ˎ̥;Times New Roman"/>
          <w:sz w:val="24"/>
        </w:rPr>
      </w:pPr>
      <w:r>
        <w:rPr>
          <w:rFonts w:ascii="方正小标宋简体;黑体" w:hAnsi="方正小标宋简体;黑体" w:cs="ˎ̥;Times New Roman" w:eastAsia="方正小标宋简体;黑体"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创业计划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策划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书</w:t>
      </w:r>
      <w:r>
        <w:rPr>
          <w:rFonts w:ascii="方正小标宋简体;黑体" w:hAnsi="方正小标宋简体;黑体" w:cs="ˎ̥;Times New Roman" w:eastAsia="方正小标宋简体;黑体"/>
          <w:spacing w:val="40"/>
          <w:sz w:val="24"/>
        </w:rPr>
        <w:t>编制说明及</w:t>
      </w:r>
      <w:r>
        <w:rPr>
          <w:rFonts w:ascii="宋体;SimSun" w:hAnsi="宋体;SimSun" w:cs="宋体;SimSun"/>
          <w:b/>
          <w:sz w:val="24"/>
        </w:rPr>
        <w:t>内容要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相关说明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创业计划书要严格按照编制提纲的项目逐条进行编写。 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创业计划书要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；编写时，小标题用黑体小三号字编写，正文用仿宋体小三号字编写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编制提纲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拟成立公司基本情况：公司名称、拟注册成立时间、注册地区、注册资本，主要股东、股份比例，主营业务，所属行业，公司的发展战略，联系人及联系方式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主要管理者情况：姓名、性别、年龄、籍贯、学历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学位，毕业院校、政治面貌、行业从业年限、主要经历和经营业绩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产品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服务描述：产品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服务介绍、产品技术水平，产品的新颖性、先进性和独特性，产品的竞争优势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研究与开发：已有的技术成果及技术水平，研发队伍技术水平，竞争力及对外合作情况，已经投入的研发经费及今后投入计划，对研发人员的激励机制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行业及市场：行业历史与前景，市场规模及增长趋势，行业竞争对手及本公司竞争优势，未来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市场销售预测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营销策略：在价格、促销、建立销售网络等各方面拟采取的策略及其可操作性和有效性，对销售人员的激励机制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产品制造：生产方式、生产设备、质量保证、成本控制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管理：机构设置、员工持股、劳动合同、知识产权管理、人事计划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融资说明：资金需求量、用途、使用计划，拟出让股份，投资者权利，退出方式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财务预测：未来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或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年的销售收入、利润、资产回报率等。</w:t>
      </w:r>
    </w:p>
    <w:p>
      <w:pPr>
        <w:pStyle w:val="Normal"/>
        <w:spacing w:lineRule="atLeas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、风险控制：项目实施可能出现的风险及拟采取的控制措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0:00Z</dcterms:created>
  <dc:creator>Administrator</dc:creator>
  <dc:description/>
  <cp:keywords/>
  <dc:language>en-US</dc:language>
  <cp:lastModifiedBy>Administrator</cp:lastModifiedBy>
  <dcterms:modified xsi:type="dcterms:W3CDTF">2015-09-25T01:44:00Z</dcterms:modified>
  <cp:revision>3</cp:revision>
  <dc:subject/>
  <dc:title/>
</cp:coreProperties>
</file>